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......................................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ใช้สิทธิ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..................................................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มื่อผ่านงานเวชระเบียน และตรวจสอบสิทธิ 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ย ไม่ต้องรอพบแพทย์ที่ห้องตรวจผู้ป่วยนอก</w:t>
            </w:r>
          </w:p>
        </w:tc>
      </w:tr>
    </w:tbl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พิเศษทางรัง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0" w:after="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พิเศษทางรังสี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ส่งตรว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I.V.P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ตัวตรว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ก่อนตรวจ </w:t>
      </w:r>
      <w:r>
        <w:rPr>
          <w:rFonts w:cs="TH SarabunIT๙" w:ascii="TH SarabunIT๙" w:hAnsi="TH SarabunIT๙"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ื่ม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สารน้ำทางหลอดเลือ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ใน ที่ไม่สามารถดื่มน้ำได้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.5 – 3.0 </w:t>
      </w:r>
      <w:r>
        <w:rPr>
          <w:rFonts w:ascii="TH SarabunIT๙" w:hAnsi="TH SarabunIT๙" w:cs="TH SarabunIT๙"/>
          <w:sz w:val="30"/>
          <w:sz w:val="30"/>
          <w:szCs w:val="30"/>
        </w:rPr>
        <w:t>ลิ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่อวัน</w:t>
      </w:r>
    </w:p>
    <w:p>
      <w:pPr>
        <w:pStyle w:val="Normal"/>
        <w:ind w:left="2160" w:hanging="60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18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ประทานอาหารอ่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าวต้ม หรือ โจ๊ก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ป็นอาหารเย็น</w:t>
      </w:r>
    </w:p>
    <w:p>
      <w:pPr>
        <w:pStyle w:val="Normal"/>
        <w:ind w:left="2160" w:hanging="60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20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ประทานน้ำมันละหุ่ง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ขวด</w:t>
      </w:r>
    </w:p>
    <w:p>
      <w:pPr>
        <w:pStyle w:val="Normal"/>
        <w:ind w:left="2160" w:hanging="60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งดน้ำ งดอาหาร หลังเที่ยงคื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ตรวจ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04.00 – 05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น็บยาถ่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วรขับถ่ายให้เรียบร้อยก่อนเดินทา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ตรียมเงินค่าตรวจ 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1,950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และค่าสารทึบรังสี </w:t>
      </w:r>
      <w:r>
        <w:rPr>
          <w:rFonts w:cs="TH SarabunIT๙" w:ascii="TH SarabunIT๙" w:hAnsi="TH SarabunIT๙"/>
          <w:sz w:val="30"/>
          <w:szCs w:val="30"/>
        </w:rPr>
        <w:t xml:space="preserve">1,5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คา ณ วันที่ออกใบนัดตรวจ  อาจเปลี่ยนแปลงได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มีประวัติแพ้สารทึบรังสี อาหารทะเล หรือยา กรุณาแจ้งเจ้าหน้า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มีโรคประจำตัว เช่นเบาหวาน ความดันโลหิตสูง ฯลฯ ให้นำยาที่รับประทานประจำมา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ตั้งครรภ์ หรือสงสัยว่าตั้งครรภ์ โปรดแจ้งแพทย์เจ้าของไข้ รังสีแพทย์ หรือเจ้าหน้าที่เอกซเรย์ก่อนการตรวจ</w:t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เตรียมตัวนี้อาจทำให้อ่อนเพลีย โดยเฉพาะผู้สูงอายุ สุขภาพไม่แข็งแรง ควรดูแลใกล้ชิดเพื่อป้องกันการพลัดตกหกล้ม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เอกส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ุณาเตรียม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กันสุขภาพถ้วนหน้า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กันสังคม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รับรองค่าใช้จ่าย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ำหรับรับส่งผู้ป่วยไปรับการตรวจหรือรักษาต่อ ฯลฯ มา พร้อมสำเน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0"/>
          <w:szCs w:val="30"/>
        </w:rPr>
        <w:t xml:space="preserve">8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0"/>
          <w:szCs w:val="30"/>
        </w:rPr>
        <w:t xml:space="preserve">1-2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คาน์เตอร์ </w:t>
      </w:r>
      <w:r>
        <w:rPr>
          <w:rFonts w:cs="TH SarabunIT๙" w:ascii="TH SarabunIT๙" w:hAnsi="TH SarabunIT๙"/>
          <w:sz w:val="30"/>
          <w:szCs w:val="30"/>
        </w:rPr>
        <w:t xml:space="preserve">2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้น </w:t>
      </w:r>
      <w:r>
        <w:rPr>
          <w:rFonts w:cs="TH SarabunIT๙" w:ascii="TH SarabunIT๙" w:hAnsi="TH SarabunIT๙"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ว่า “มาตรวจเอกซเรย์ ไม่พบแพทย์”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ำใบนัดตรวจ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ผู้นัด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สั่งน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วลา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ถ้ามาตรวจไม่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ห้โทรมาเลื่อนนัดล่วงหน้า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โทร </w:t>
      </w:r>
      <w:r>
        <w:rPr>
          <w:rFonts w:cs="TH SarabunIT๙" w:ascii="TH SarabunIT๙" w:hAnsi="TH SarabunIT๙"/>
          <w:sz w:val="30"/>
          <w:szCs w:val="30"/>
        </w:rPr>
        <w:t xml:space="preserve">02-220-8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10141, 10142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Symbol" w:hAnsi="Symbol" w:eastAsia="Times New Roman" w:cs="Angsana New"/>
      <w:sz w:val="28"/>
    </w:rPr>
  </w:style>
  <w:style w:type="character" w:styleId="WW8Num5z2">
    <w:name w:val="WW8Num5z2"/>
    <w:qFormat/>
    <w:rPr>
      <w:rFonts w:ascii="Symbol" w:hAnsi="Symbol" w:eastAsia="Times New Roman" w:cs="TH SarabunIT๙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6:06:00Z</dcterms:created>
  <dc:creator>HIS</dc:creator>
  <dc:description/>
  <cp:keywords/>
  <dc:language>en-US</dc:language>
  <cp:lastModifiedBy>Vjr</cp:lastModifiedBy>
  <cp:lastPrinted>2077-01-16T22:28:00Z</cp:lastPrinted>
  <dcterms:modified xsi:type="dcterms:W3CDTF">2012-02-29T07:44:00Z</dcterms:modified>
  <cp:revision>5</cp:revision>
  <dc:subject/>
  <dc:title>                                                           กลุ่มงานรังสีวิทยาโรงพยาบาลกลาง</dc:title>
</cp:coreProperties>
</file>